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开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填写开票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税号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单位名称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地址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电话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开户行        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1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1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（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1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户  名：温州市圣励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10002792161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开户行：浙江温州鹿城农村商业银行股份有限公司蒲鞋市支行民航路分理处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NTKO</cp:lastModifiedBy>
  <cp:lastPrinted>2010-03-31T08:53:00Z</cp:lastPrinted>
  <dcterms:modified xsi:type="dcterms:W3CDTF">2022-09-30T08:13:23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6AF94963456B9EB34C53614431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