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开票请扫描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备注默认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eastAsia="zh-CN"/>
              </w:rPr>
              <w:t>不开票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普票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密</cp:lastModifiedBy>
  <cp:lastPrinted>2010-03-31T08:53:00Z</cp:lastPrinted>
  <dcterms:modified xsi:type="dcterms:W3CDTF">2022-06-28T08:32:21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E4EF01C544E6A9B13B58755D6BE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