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8955" cy="788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7" t="4952" r="5081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3885" cy="640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6" t="4072" r="4575" b="2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9T06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