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宋体" w:hAnsi="宋体" w:cs="宋体"/>
          <w:kern w:val="0"/>
          <w:sz w:val="36"/>
          <w:szCs w:val="36"/>
          <w:lang w:bidi="ar"/>
        </w:rPr>
      </w:pPr>
      <w:r>
        <w:rPr>
          <w:rStyle w:val="StrongEmphasis"/>
          <w:rFonts w:ascii="宋体" w:hAnsi="宋体" w:cs="宋体"/>
          <w:kern w:val="0"/>
          <w:sz w:val="36"/>
          <w:szCs w:val="36"/>
          <w:lang w:bidi="ar"/>
        </w:rPr>
        <w:t>关于</w:t>
      </w:r>
      <w:r>
        <w:rPr>
          <w:rStyle w:val="StrongEmphasis"/>
          <w:rFonts w:cs="宋体" w:ascii="宋体" w:hAnsi="宋体"/>
          <w:kern w:val="0"/>
          <w:sz w:val="36"/>
          <w:szCs w:val="36"/>
          <w:lang w:bidi="ar"/>
        </w:rPr>
        <w:t>20</w:t>
      </w:r>
      <w:r>
        <w:rPr>
          <w:rStyle w:val="StrongEmphasis"/>
          <w:rFonts w:cs="宋体" w:ascii="宋体" w:hAnsi="宋体"/>
          <w:kern w:val="0"/>
          <w:sz w:val="36"/>
          <w:szCs w:val="36"/>
          <w:lang w:val="en-US" w:eastAsia="zh-CN" w:bidi="ar"/>
        </w:rPr>
        <w:t>22</w:t>
      </w:r>
      <w:r>
        <w:rPr>
          <w:rStyle w:val="StrongEmphasis"/>
          <w:rFonts w:cs="宋体" w:ascii="宋体" w:hAnsi="宋体"/>
          <w:kern w:val="0"/>
          <w:sz w:val="36"/>
          <w:szCs w:val="36"/>
          <w:lang w:bidi="ar"/>
        </w:rPr>
        <w:t>-20</w:t>
      </w:r>
      <w:r>
        <w:rPr>
          <w:rStyle w:val="StrongEmphasis"/>
          <w:rFonts w:cs="宋体" w:ascii="宋体" w:hAnsi="宋体"/>
          <w:kern w:val="0"/>
          <w:sz w:val="36"/>
          <w:szCs w:val="36"/>
          <w:lang w:val="en-US" w:eastAsia="zh-CN" w:bidi="ar"/>
        </w:rPr>
        <w:t>23</w:t>
      </w:r>
      <w:r>
        <w:rPr>
          <w:rStyle w:val="StrongEmphasis"/>
          <w:rFonts w:ascii="宋体" w:hAnsi="宋体" w:cs="宋体"/>
          <w:kern w:val="0"/>
          <w:sz w:val="36"/>
          <w:szCs w:val="36"/>
          <w:lang w:bidi="ar"/>
        </w:rPr>
        <w:t>学年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eastAsia="zh-CN" w:bidi="ar"/>
        </w:rPr>
        <w:t>学校</w:t>
      </w:r>
      <w:r>
        <w:rPr>
          <w:rStyle w:val="StrongEmphasis"/>
          <w:rFonts w:ascii="宋体" w:hAnsi="宋体" w:cs="宋体"/>
          <w:kern w:val="0"/>
          <w:sz w:val="36"/>
          <w:szCs w:val="36"/>
          <w:lang w:bidi="ar"/>
        </w:rPr>
        <w:t>奖学金初审名单的公示</w:t>
      </w:r>
    </w:p>
    <w:p>
      <w:pPr>
        <w:pStyle w:val="Normal"/>
        <w:widowControl/>
        <w:jc w:val="center"/>
        <w:rPr>
          <w:rStyle w:val="StrongEmphasis"/>
          <w:rFonts w:ascii="宋体" w:hAnsi="宋体" w:cs="宋体"/>
          <w:kern w:val="0"/>
          <w:sz w:val="44"/>
          <w:szCs w:val="44"/>
          <w:lang w:bidi="ar"/>
        </w:rPr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根据《温州职业技术学院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学生</w:t>
      </w:r>
      <w:r>
        <w:rPr>
          <w:rFonts w:ascii="宋体" w:hAnsi="宋体" w:cs="宋体"/>
          <w:color w:val="000000"/>
          <w:kern w:val="0"/>
          <w:sz w:val="24"/>
          <w:lang w:bidi="ar"/>
        </w:rPr>
        <w:t>奖学金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管理</w:t>
      </w:r>
      <w:r>
        <w:rPr>
          <w:rFonts w:ascii="宋体" w:hAnsi="宋体" w:cs="宋体"/>
          <w:color w:val="000000"/>
          <w:kern w:val="0"/>
          <w:sz w:val="24"/>
          <w:lang w:bidi="ar"/>
        </w:rPr>
        <w:t>办法》的有关规定，经各班级、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二级学院</w:t>
      </w:r>
      <w:r>
        <w:rPr>
          <w:rFonts w:ascii="宋体" w:hAnsi="宋体" w:cs="宋体"/>
          <w:color w:val="000000"/>
          <w:kern w:val="0"/>
          <w:sz w:val="24"/>
          <w:lang w:bidi="ar"/>
        </w:rPr>
        <w:t>初评，</w:t>
      </w:r>
      <w:r>
        <w:rPr>
          <w:rFonts w:ascii="宋体" w:hAnsi="宋体" w:cs="宋体"/>
          <w:color w:val="000000"/>
          <w:kern w:val="0"/>
          <w:sz w:val="24"/>
        </w:rPr>
        <w:t>学生</w:t>
      </w:r>
      <w:r>
        <w:rPr>
          <w:rFonts w:ascii="宋体" w:hAnsi="宋体" w:cs="宋体"/>
          <w:color w:val="000000"/>
          <w:kern w:val="0"/>
          <w:sz w:val="24"/>
        </w:rPr>
        <w:t>处审核</w:t>
      </w:r>
      <w:r>
        <w:rPr>
          <w:rFonts w:ascii="宋体" w:hAnsi="宋体" w:cs="宋体"/>
          <w:color w:val="000000"/>
          <w:kern w:val="0"/>
          <w:sz w:val="24"/>
        </w:rPr>
        <w:t>，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校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 w:val="24"/>
          <w:lang w:bidi="ar"/>
        </w:rPr>
        <w:t>-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学年</w:t>
      </w:r>
      <w:r>
        <w:rPr>
          <w:rFonts w:ascii="宋体" w:hAnsi="宋体" w:cs="宋体"/>
          <w:color w:val="000000"/>
          <w:kern w:val="0"/>
          <w:sz w:val="24"/>
        </w:rPr>
        <w:t>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4"/>
        </w:rPr>
        <w:t>奖学金初审</w:t>
      </w:r>
      <w:r>
        <w:rPr>
          <w:rFonts w:ascii="宋体" w:hAnsi="宋体" w:cs="宋体"/>
          <w:color w:val="000000"/>
          <w:kern w:val="0"/>
          <w:sz w:val="24"/>
        </w:rPr>
        <w:t>名单已经初步确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着公开、公平、公正的原则，现将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 w:val="24"/>
          <w:lang w:bidi="ar"/>
        </w:rPr>
        <w:t>-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学年</w:t>
      </w:r>
      <w:r>
        <w:rPr>
          <w:rFonts w:ascii="宋体" w:hAnsi="宋体" w:cs="宋体"/>
          <w:color w:val="000000"/>
          <w:kern w:val="0"/>
          <w:sz w:val="24"/>
        </w:rPr>
        <w:t>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4"/>
        </w:rPr>
        <w:t>奖学金初审</w:t>
      </w:r>
      <w:r>
        <w:rPr>
          <w:rFonts w:ascii="宋体" w:hAnsi="宋体" w:cs="宋体"/>
          <w:color w:val="000000"/>
          <w:kern w:val="0"/>
          <w:sz w:val="24"/>
        </w:rPr>
        <w:t>名单在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4"/>
        </w:rPr>
        <w:t>公示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反映问题的必须在公示期限内，任何组织和个人均可通过来信、来电、来访的形式，向学院纪检监察审计室或学生处反映公示对象存在的问题。以组织名义反映问题的应加盖公章；以个人名义反映问题的提倡实名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要求反映问题要坚持实事求是的原则，反对借机诽谤诬告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/>
          <w:color w:val="000000"/>
          <w:kern w:val="0"/>
          <w:sz w:val="24"/>
          <w:lang w:bidi="ar"/>
        </w:rPr>
        <w:t>公示时间</w:t>
      </w:r>
      <w:r>
        <w:rPr>
          <w:rFonts w:cs="宋体" w:ascii="宋体" w:hAnsi="宋体"/>
          <w:color w:val="000000"/>
          <w:kern w:val="0"/>
          <w:sz w:val="24"/>
          <w:lang w:bidi="ar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lang w:bidi="ar"/>
        </w:rPr>
        <w:t>-10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lang w:bidi="ar"/>
        </w:rPr>
        <w:t>日止，共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个工作日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4.</w:t>
      </w:r>
      <w:r>
        <w:rPr>
          <w:rFonts w:ascii="宋体" w:hAnsi="宋体" w:cs="宋体"/>
          <w:color w:val="000000"/>
          <w:kern w:val="0"/>
          <w:sz w:val="24"/>
          <w:lang w:bidi="ar"/>
        </w:rPr>
        <w:t>公示联系处室及受理电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学生处：</w:t>
      </w:r>
      <w:r>
        <w:rPr>
          <w:rFonts w:cs="宋体" w:ascii="宋体" w:hAnsi="宋体"/>
          <w:color w:val="000000"/>
          <w:kern w:val="0"/>
          <w:sz w:val="24"/>
          <w:lang w:bidi="ar"/>
        </w:rPr>
        <w:t>86680692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bidi="ar"/>
        </w:rPr>
        <w:t>86680072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校</w:t>
      </w:r>
      <w:r>
        <w:rPr>
          <w:rFonts w:ascii="宋体" w:hAnsi="宋体" w:cs="宋体"/>
          <w:color w:val="000000"/>
          <w:kern w:val="0"/>
          <w:sz w:val="24"/>
          <w:lang w:bidi="ar"/>
        </w:rPr>
        <w:t>纪委：</w:t>
      </w:r>
      <w:r>
        <w:rPr>
          <w:rFonts w:cs="宋体" w:ascii="宋体" w:hAnsi="宋体"/>
          <w:color w:val="000000"/>
          <w:kern w:val="0"/>
          <w:sz w:val="24"/>
          <w:lang w:bidi="ar"/>
        </w:rPr>
        <w:t>86680328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bidi="ar"/>
        </w:rPr>
        <w:t>86680069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电子信箱（</w:t>
      </w:r>
      <w:r>
        <w:rPr>
          <w:rFonts w:cs="宋体" w:ascii="宋体" w:hAnsi="宋体"/>
          <w:color w:val="000000"/>
          <w:kern w:val="0"/>
          <w:sz w:val="24"/>
          <w:lang w:bidi="ar"/>
        </w:rPr>
        <w:t>E-Mail</w:t>
      </w:r>
      <w:r>
        <w:rPr>
          <w:rFonts w:ascii="宋体" w:hAnsi="宋体" w:cs="宋体"/>
          <w:color w:val="000000"/>
          <w:kern w:val="0"/>
          <w:sz w:val="24"/>
          <w:lang w:bidi="ar"/>
        </w:rPr>
        <w:t>）：</w:t>
      </w:r>
      <w:hyperlink r:id="rId2" w:tgtFrame="http://oa.wzvtc.cn/docs/docs/_blank">
        <w:r>
          <w:rPr>
            <w:rStyle w:val="InternetLink"/>
            <w:rFonts w:cs="宋体" w:ascii="宋体" w:hAnsi="宋体"/>
            <w:sz w:val="24"/>
          </w:rPr>
          <w:t>jjs@wzvtc.cn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网上举报：廉建在线（</w:t>
      </w:r>
      <w:r>
        <w:rPr>
          <w:rStyle w:val="InternetLink"/>
          <w:rFonts w:cs="宋体" w:ascii="宋体" w:hAnsi="宋体"/>
          <w:sz w:val="24"/>
        </w:rPr>
        <w:t>http://ljzx.wzvtc.cn</w:t>
      </w:r>
      <w:r>
        <w:rPr>
          <w:rFonts w:ascii="宋体" w:hAnsi="宋体" w:cs="宋体"/>
          <w:color w:val="000000"/>
          <w:kern w:val="0"/>
          <w:sz w:val="24"/>
          <w:lang w:bidi="ar"/>
        </w:rPr>
        <w:t>）在线举报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附件：温州职业技术学院</w:t>
      </w: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2-</w:t>
      </w: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4"/>
          <w:lang w:bidi="ar"/>
        </w:rPr>
        <w:t>学年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学校</w:t>
      </w:r>
      <w:r>
        <w:rPr>
          <w:rFonts w:ascii="宋体" w:hAnsi="宋体" w:cs="宋体"/>
          <w:color w:val="000000"/>
          <w:kern w:val="0"/>
          <w:sz w:val="24"/>
          <w:lang w:bidi="ar"/>
        </w:rPr>
        <w:t>奖学金初审名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                                                  </w:t>
      </w:r>
      <w:r>
        <w:rPr>
          <w:rFonts w:ascii="宋体" w:hAnsi="宋体" w:cs="宋体"/>
          <w:kern w:val="0"/>
          <w:sz w:val="24"/>
          <w:lang w:bidi="ar"/>
        </w:rPr>
        <w:t>学生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right"/>
        <w:rPr>
          <w:sz w:val="24"/>
          <w:highlight w:val="none"/>
        </w:rPr>
      </w:pPr>
      <w:r>
        <w:rPr>
          <w:rFonts w:cs="宋体" w:ascii="宋体" w:hAnsi="宋体"/>
          <w:kern w:val="0"/>
          <w:sz w:val="24"/>
          <w:lang w:bidi="ar"/>
        </w:rPr>
        <w:t>20</w:t>
      </w:r>
      <w:r>
        <w:rPr>
          <w:rFonts w:cs="宋体" w:ascii="宋体" w:hAnsi="宋体"/>
          <w:kern w:val="0"/>
          <w:sz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lang w:bidi="ar"/>
        </w:rPr>
        <w:t>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widowControl/>
        <w:jc w:val="center"/>
        <w:rPr/>
      </w:pPr>
      <w:r>
        <w:rPr>
          <w:rStyle w:val="StrongEmphasis"/>
          <w:rFonts w:cs="宋体" w:ascii="宋体" w:hAnsi="宋体"/>
          <w:kern w:val="0"/>
          <w:sz w:val="36"/>
          <w:szCs w:val="36"/>
          <w:lang w:bidi="ar"/>
        </w:rPr>
        <w:t>20</w:t>
      </w:r>
      <w:r>
        <w:rPr>
          <w:rStyle w:val="StrongEmphasis"/>
          <w:rFonts w:cs="宋体" w:ascii="宋体" w:hAnsi="宋体"/>
          <w:kern w:val="0"/>
          <w:sz w:val="36"/>
          <w:szCs w:val="36"/>
          <w:lang w:val="en-US" w:eastAsia="zh-CN" w:bidi="ar"/>
        </w:rPr>
        <w:t>22-</w:t>
      </w:r>
      <w:r>
        <w:rPr>
          <w:rStyle w:val="StrongEmphasis"/>
          <w:rFonts w:cs="宋体" w:ascii="宋体" w:hAnsi="宋体"/>
          <w:kern w:val="0"/>
          <w:sz w:val="36"/>
          <w:szCs w:val="36"/>
          <w:lang w:bidi="ar"/>
        </w:rPr>
        <w:t>20</w:t>
      </w:r>
      <w:r>
        <w:rPr>
          <w:rStyle w:val="StrongEmphasis"/>
          <w:rFonts w:cs="宋体" w:ascii="宋体" w:hAnsi="宋体"/>
          <w:kern w:val="0"/>
          <w:sz w:val="36"/>
          <w:szCs w:val="36"/>
          <w:lang w:val="en-US" w:eastAsia="zh-CN" w:bidi="ar"/>
        </w:rPr>
        <w:t>23</w:t>
      </w:r>
      <w:r>
        <w:rPr>
          <w:rStyle w:val="StrongEmphasis"/>
          <w:rFonts w:ascii="宋体" w:hAnsi="宋体" w:cs="宋体"/>
          <w:kern w:val="0"/>
          <w:sz w:val="36"/>
          <w:szCs w:val="36"/>
          <w:lang w:bidi="ar"/>
        </w:rPr>
        <w:t>学年</w:t>
      </w:r>
      <w:r>
        <w:rPr>
          <w:rStyle w:val="StrongEmphasis"/>
          <w:rFonts w:ascii="宋体" w:hAnsi="宋体" w:cs="宋体"/>
          <w:kern w:val="0"/>
          <w:sz w:val="36"/>
          <w:szCs w:val="36"/>
          <w:lang w:eastAsia="zh-CN" w:bidi="ar"/>
        </w:rPr>
        <w:t>学校</w:t>
      </w:r>
      <w:r>
        <w:rPr>
          <w:rStyle w:val="StrongEmphasis"/>
          <w:rFonts w:ascii="宋体" w:hAnsi="宋体" w:cs="宋体"/>
          <w:kern w:val="0"/>
          <w:sz w:val="36"/>
          <w:szCs w:val="36"/>
          <w:lang w:bidi="ar"/>
        </w:rPr>
        <w:t>奖学金初审名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"/>
        <w:gridCol w:w="2310"/>
        <w:gridCol w:w="75"/>
        <w:gridCol w:w="4050"/>
        <w:gridCol w:w="45"/>
        <w:gridCol w:w="5535"/>
        <w:gridCol w:w="41"/>
      </w:tblGrid>
      <w:tr>
        <w:trPr>
          <w:trHeight w:val="40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俊铮、方佳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韬略、周俊杰、许文杰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杭生、鲁嘉豪、戚申威、胡佳淇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文武、吴文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珈菘、楼孙洋、邓高明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鑫洋、王杰、陈仕勇、曹颜浩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志伟、江心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棋棋、刘正博、吴春燕、陈烨臻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同鑫、李子桃、焦筠普、李军芳、马军尉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荣标、张君娜、应温堤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旭栋、陈智勇、张徐晖、张建欣、雷沙标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彤骏、陈乐俊、赵小康、余佳明、徐祖豪、戴曙江、池蓬勃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宏秉、闵彬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花、黄华阳、胡锦銮、叶广庆、王奇胜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镔、林利超、张增汇、林旭东、陈家明、张少伟、沈陆超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同、庄梦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天祥、钟佳俊、许振华、张宏蔡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要斌、宋慧、陈罗婷、周建江、林仪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玄文、刘文一、林贤栋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祎鑫、李廖、王诗怡、刘郡、杜永春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梦婷、应鑫、金华迪、文雨、徐斌、王浙川、袁赫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琪琛、王泉兴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涛、吴超宇、张孝康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晓鹏、公卿、钱韶堃、韩峥、何聚锋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盈盈、李梦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俊、陈斌、金雄、何伟涛、戴华林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展程、徐琳皓、刘铭树、林子龙、黄文隆、朱诗伟、王江昊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盛浩、张明僮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扬凯、李侃远、吴磊、陈清云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远航、童龙斌、陈卫博、叶佳妮、马亚伦、李承恩、徐马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淼、孙如昊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开川、孙文炳、陈佳禾、谢文凯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钧焜、张雨、刘仲达、单俊杰、管彬镔、黄志豪、陆天浩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振轩、池彩诗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林、傅腾博、李诗博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庞、杨皓程、赖锦城、郑惠泽、张起仁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杰、廖青奎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涛、刘显文、顾凯文、林震文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飞、李沁栩、徐陈晨、杨鑫伟、王彦彬、胡园园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超、王旭林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彭、彭佳豪、王佳妮、黄燕萍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洋、许萌、覃炫菱、林小鹿、楼乐强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良伟、吕靖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高立、何炳臻、缪崇鑫、史金龙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璨璨、刘倩倩、黄丰庞、夏海康、胡麒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校镇、陈增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榜、凌晓栋、单永斌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达、郭俊涛、马安飞、梅陈昊、戴俊杰、马甲村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博皓、肖罗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宝、翁丽鹃、白雨珄、吴谢涛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阳、黄满康、李家骏、孙云燕、王世林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涛、蒋仁华、叶豫浙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豪、王小宇、胡嘉诚、罗炜槟、郑凯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仁杰、孔维琛、王一鸣、林子健、张骜黇、黄恩琪、林志兵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群群、林世煊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淇、江志强、章力、陈颢仁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荥荧、沈南俊、汪斌、徐鼎、刘侃、冯鑫吉、乐俊彦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溢鹏、朱炳豪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阳凯、张海剑、章勋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万烨、华佳浩、易乐、林隆灿、吴俊贤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启舟、郑伟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杨晨、项奕博、陈彦文、夏仕哲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镇源、王超、唐翔铭、徐钊灿、孙愉凯、单大玉、陆锦蒙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雨欣、陈太凯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成昊、陈柏宇、熊依淋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俊、苏雨枣、祝哲、李润雄、颜奇乐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德存、吴晨旭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天山、郑锡靖、陈亨缘、方涔涵、叶瑞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丞谦、应新余、苏丹妮、李一帆、叶讯宇、陈志豪、范瑜坚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琪、董艺铧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言斌、潘斌、朱哲炜、毛俊豪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其翰、青丽秋、刘荣威、薛磊、黄鹏程、陈赛、罗析铭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华、陈豪豪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磊磊、郑忠豪、苏针国、章宇飞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恺鸿、陈孝潇、陈均昊、陈鹏、夏智航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士云、王佳熠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喆元、张彬艳、于成芳、赵俊权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佳、胡一飞、徐俊鸿、戴浩东、王俊杰、任建铭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仁、赖峻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雅筎、杨炎斌、佘涛、范青青、叶琳娜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、刘朝州、沈晨光、唐炜、陈哲辉、周淳灏、杨文武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祎寒、邓宇轩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阳、严鑫滔、黄紫薇、龙周云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、王成炜、万思奇、琚永乐、金子贤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宇、蒋豪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沿欣、唐文鑫、郑升核、唐子煊、竺显荣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培友、张金艺、杨成、凌铮阳、陈浩民、徐一山、方旋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鑫、吴剑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项杰、刘佳乐、张森、柯志强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嘉伟、杨太翔、刘文强、陈力志、胡晨恩、刘雨豪、谢永昊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盛和、王洁、王超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宇杰、何新炎、林圣曦、包程景、侯柏宏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煌、汤烈、谢忠祯、陈勃帆、林晨晖、郑健豪、王晗钡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丽、潘烨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楷盛、肖翔铭、陈威成、赵文军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列、陈炫驰、董涵、魏弋哲、章为喆、李映环、许城渊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海宝、黄滋程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青松、胡宇浩、俞晨勇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博、沈李波、林加鑫、史顺熠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远、陈敬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中明、周燕来、曾以诺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若凡、王旭岩、王浩、夏禹昇、曾翔</w:t>
            </w:r>
          </w:p>
        </w:tc>
      </w:tr>
      <w:tr>
        <w:trPr>
          <w:trHeight w:val="400" w:hRule="atLeast"/>
        </w:trPr>
        <w:tc>
          <w:tcPr>
            <w:tcW w:w="140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学院专升本：自动化（本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1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5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俊豪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炜杰、余徐磊、潘弘洋、郭振坤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成、欧小平、罗泽亮、郭浩天、屠钢平、叶龙宇、陈丹洁、潘茂泽</w:t>
            </w:r>
          </w:p>
        </w:tc>
      </w:tr>
      <w:tr>
        <w:trPr>
          <w:trHeight w:val="285" w:hRule="atLeast"/>
        </w:trPr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雅、陈钰琳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蝶、王乐依、严雅琴、罗宏娟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洁、陈晨曦、范沐佳、杨泽琳、盛航俣、钟欣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欣雨、朱俊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峰豪、孙金龙、李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凌可、余梦婷、陶昕、张艳琴、钟梦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可怡、施羽雯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、金育妍、张希希、李如诗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伦、李燕婷、叶泽峰、杨雨帆、许海燕、郑邵峰、蔡佳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纯希、赵晓露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秋雨、叶培媛、陈依依、陈银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美伊、项秀婷、沈雨蕾、吴乘出津、徐韵捷、王诗语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芳芳、徐悦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祺、张艺琳、童佳遥、陈伊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可人、李海欢、董安娜、李耶陵、万炀琼、项梓欣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卓、楼杨鑫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芷彤、项丹雯、潘永博、王一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雨晨、马文丽、朱丁丁、章佳熠、林嘉璐、余雅雯、戴升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湘涵、俞欢庭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庆思、王梓妍、黄依婷、俞佳宜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思佳、周娟、姜佳芮、蒋锡安、赵雨飞、李春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恺锋、袁炼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煊政、孔泽依、于雯静、郑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文涛、叶芳芳、金佳颖、周依婷、朱馨倩、王裕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（中意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卉、黄招弟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文、唐秋婷、陈欣阳、魏欣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佳钇、叶冰跃、马子妍、屠晨婕、权兴盟、范丹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潞、郑杨洋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若涵、钟佳琪、郑瑶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秋蓉、陈茂雨、黄盈盈、叶馨于、胡嘉琪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（中意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婷、邱鑫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楠、包筱雯、鲍家希、佘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依蕾、吴琦、陈熠楠、赖姿羽、陶姿伊、陈茹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址、杨蕊妮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敏慧、黄郑俐、张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青、丁思怡、周雯倩、周锦绣、徐乐彬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（中意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敏慧、帅潇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洁诺、祝欢畅、周唯、孟宇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馨怡、王静涵、徐敏、郑心洁、邢佳妮、庄婷卉、项一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沛墚、梅洁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智华、周燕婷、蓝萌、孟巧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思怡、张瑶、雷敏、金飘飘、魏轻畅、吕伊乐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紫怡、林慧雪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雯、陈亦滢、周景炜、吴新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陈晨、夏慧盈、蔡棋凯、张程、胡慧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雨婷、罗慧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梦雪、林敏佳、方盈盈、孙越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依诺、麻璐洁、陆海玲、施诗、王雨欣、陈禹蒙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婷、王金戈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琳、蒋晓琪、施丹丹、陈祉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婉婷、李苏菲雅、王洋洋、李心柔、柳叶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（中意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铠娴、顾佳雯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佳逸、谢颖、王祺淇、钟政硕、刘馨蕊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琦妙、王梓人、厉海影、金惟依、成紫微、夏柔婷、李雪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莹、王艳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益一、谢晓慧、陈雨菲、蒋淑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以诺、杜晨阳、叶若雨、袁好婷、罗韩雪、杨春晒、吴昌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萌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孙倩、周秋红、邵崇滢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千萱、周佳婧、季依涵、金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佳、姜颖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、梁梦婷、吕翌晨、季杨铭、王紫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芳婷、徐璐、龚一雄、巫柯漫、陈如梦、陈煊妮、王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婕、严伊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杨雪、潘媛知、黄玲珑、朱菲菲、钟羚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晗、郭未、张妍、林诗雨、林智慧、倪诗怡、叶雲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怡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涛、王成志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凤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学院专升本：鞋服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4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学生奖学金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玘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婷、谢英乔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欣璐、金心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奖学金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优秀二等奖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优秀三等奖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成绩优秀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莹莹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琪、占艳、顾开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鸿越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both"/>
        <w:rPr>
          <w:rStyle w:val="StrongEmphasis"/>
          <w:rFonts w:ascii="宋体" w:hAnsi="宋体" w:cs="宋体"/>
          <w:kern w:val="0"/>
          <w:sz w:val="36"/>
          <w:szCs w:val="36"/>
          <w:lang w:bidi="ar"/>
        </w:rPr>
      </w:pPr>
      <w:r>
        <w:rPr>
          <w:rFonts w:cs="宋体"/>
        </w:rPr>
      </w:r>
    </w:p>
    <w:tbl>
      <w:tblPr>
        <w:tblW w:w="14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10"/>
        <w:gridCol w:w="4125"/>
        <w:gridCol w:w="5580"/>
        <w:gridCol w:w="36"/>
      </w:tblGrid>
      <w:tr>
        <w:trPr>
          <w:trHeight w:val="4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慧慧、朱仁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兴林、吕炜炜、严思雨、王银梅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倩、郏寒冰、陈荧、李欣平、彭新宇、林思怡、鄢婷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柿林、穆文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、杨彬、马伟萍、余俊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钰、苏忠鹏、吴方舟、留芳、张欣乐、肖浪漫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铖鑫、林雨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榕遥、章敏煜、彭舒雅、陈广俊、胡嘉檬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礼涛、傅笑盈、周航、胡阳洋、方璐怡、于梦瑶、张如丽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丽、张宇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、陈奕帆、卢俊杰、钟彬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必晴、褚长乐、罗雅云、陈祥瑞、董圣炜、张胜烨、孟祥磊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紫欣、盛钰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宁、应佳、王小彤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倩、程慧琳、黄文静、屠杭嘉、潘丹燕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文雅、肖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丽、叶文杰、袁书恒、叶炳炜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甜欣妤、巫雯静、罗嘉伊、王磊、陈玉倩、张琳淇、吴锦程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冠佐、朱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王馨、陈利业、郑瑶婷、金依莉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雅、张雅伦、倪晓玫、黄愉涵、朱惠健、黄仁镇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莉雅、郑佳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曼俐、陈泓宇、杨思易、陈煜达、朱鸿燕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雅菲、夏思烨、周祥睿、管睿轩、麻梦琪、袁榕建、张歆苑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叶帅、徐晨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淼灿、陈子冬、高迦南、阮森鑫、王铭梵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郭宇轩、林弘历、郭选、章露敏、林杰、陈家豪、董雪琴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康立、夏蒙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品、华小磊、王亚男、岑祥志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加鑫、吕慧敏、陈清清、黄玉锦、潘李强、曾步靖、姚君豪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意群、徐钟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文婧、吴博、陈雅韵、周勇、陈晓煊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慧、滕宛琪、斯超蕾、张瑜佳、苏鑫、李蕊、丁亮亮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伊菓、吴昀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济鸿、刘奕枢、陈飞鸿、叶璟、王良宇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萍、张昊、牟佳佳、马怡宁、郑林健、蔡岳桦、赵文新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恩磊、缪忠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意博、陈剑波、陈冰冰、林钰洁、徐亦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涵璐、王嘉雯、陈泓甫、邹昌元、潘佳、倪泽豪、郑炜立、舒轶群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雪妍、王一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静怡、叶增磊、杨孟婷、孟静文、钟李婷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军、沈钰蕊、杨铭茜、车星宇、郭培萍、朱晨红、方威扬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心海、姜慧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茹意、俞璐琦、姚梦瑶、章清洋、叶智文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娴雅、徐佳欣、丁佳丽、陈海燕、严茜露、钱妤瑄、董永乐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如、郭熠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炜炜、郑麦、吴珂、厉选姻、高舒欣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美婷、杨雅欣、吴丽琼、黄峻屹、胡琦敏、梁炳涛、陈璐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世波、林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宇、余明旺、沈超洋、周行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展、胡译引、麻豪、陈海东、孙鹏卿、韩佳莹、周梓焱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永华、黄景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思琪、许雅婷、王梅莉、宋佳艺、朱军浩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佳烨、孟得城、陈风帆、朱天宇、程铭诗、谢文涛、陈维良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秋强、钱思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帆、陈佳佳、潘晓瑞、孙闻禧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梦璐、吴忆彤、柯瑞、王奥冉、王辰平、张俊、柏周丽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彤、阮帅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明涛、申洒洒、姚金迪、陈继哲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剑琴、卢思仪、周佳莹、邓世豪、曾妍妍、李伟杰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贺、马雅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又升、金朝博、游子萱、蔡君胜、诸城炜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、陈柏源、朱景熠、龚嘉华、吴克炫、郑浩东、苏益辉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鸿、刘期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林娜、黄莹、钟家辉、吕嘉俊、许展骏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盈菲、周鸿宇、裘宇阳、杨弘宇、孔令安、林鹏程、王雅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天、潘仁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瑄、邵宇蒙、郭晶、王棋凯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静、杨凤英、赵琳伟、陈颖、吴畏、周欢、陈一棋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贝、李森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婕、陈丽钧、叶欣宸、陈哲豪、张紫嫣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宁、俞炜铭、周雨珍、陈文杰、曾锃、郑旭雅、李阳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雨婷、陈斯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梦菲、周声窈、张静雯、周媛媛、蒋杰翔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怡、姜佳洁、李纯菲、郭晶晶、汤佳瑶、肖云悦、黄晓宇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冉、李琼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文、诸相娴、杨梦婷、蒋思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紫欣、马悦悦、潘宣佑、金晨龙、罗毅杰、李江、吴银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星烨、潘柳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嘉遥、罗文婕、向裕荭、陈雅雯、李佳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雯丽、卢含笑、金佳楠、雷蓉蓉、项陈影、周芷露、黄佳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崇勇、林如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巨添、黄章炫、章乐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敏、张振南、项秉钠、董佳、谢文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钰、余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梅、王亚霖、赵顺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怡轩、陈成鑫、郇志豪、黄嫚琪、于梦豪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茹莉、欧玉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耀、熊京奥、邓思琦、王乐乐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晨笛、朱庆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超威、刘静蕾、谢佳晗、滕金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健、倪国果、钱威学、朱宇宁、陈哲祯、张红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高剑、罗孙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玲、司鹏、郑丽君、陆禹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静、张晓茹、郑小铃、徐书阳、崔仕豪、顾琦琰、吴昊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骊洁、张佳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磊、金建峰、邵惠婷、韩洪涛、王雷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齐鹏、武艺腾、张宇豪、俞家烨、罗国琴、肖瑶、叶修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悦悦、徐紫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子怡、方雨欣、王欣仪、樊福萍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慧、张羽倩、卢星伊、黄栩悦、沈启予、廖耀璟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青婧、陈阳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若楠、吴海燕、翁嘉鸿、朱天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卉、王栋梁、陈依婷、杨纯倩、朱金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雨轩、周志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南燕、肖欣悦、尤青璇、何瑞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倩、王云芳、章涵琦、沈可佳、丁杰、王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越、林心怡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靓颖、肖慧慧、陈莉婷、金琪滟、钱晨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加怡、薛珍妮、徐思佳、潘思嘉、陈志昀、王艳烨、何佳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迪佳、林柳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婷尹、许卓妍、池哲伦、田雨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芳、程佳宁、冯子涵、林芷羽、林雪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欢欢、夏彤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辉、陈小慧、董乐骏、宋子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思睿、吉芊芊、陈湘、钟雯、吴欣雨、阮辛禹、吴浩圣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艺芯、叶杜格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甘露、黄欣怡、王若琰、冯萧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楠、张迪、吴洁雨、杨芸晰、林欣露、赵冰莹、周红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森瑶、夏雅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霖霜、彭佳琳、陈彧璇、陈新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江川、黄晓楠、黄莹雪、张晴、徐安琦、江倩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敏、骆雯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洁瑾、魏婧雯、徐哲苏敏、郁舒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婕、陈烨芸、胡丽桃、马红英、杨婕、姚涵、叶祉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贸学院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达、金立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芬、徐娟娟、季约珥、诸淑珍、曹琴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静、林冬燕、汤惠情、李钿钿、姜鑫磊、叶健东、袁皖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冰怡、朱梦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婷、黄嘉怡、杨潇晴、马娅婷、施鑫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坚铭、应欣筱、诸玺如、王语娅、张芦萍、金温绮、周子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炫诺、童佳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娟、李惠云、王苏愿、郑新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虹、吴佳燕、袁秋洁、姜应兰、郭荟洁、项琪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琳、吴诗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玉洁、许伊洁、卢嘉涛、吴庭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渝鑫、严晴萱、张雯、黄晨、范卓玲、曾榆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周燕、谷嘉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裘亚楠、李舒意、陶佳燕、陈欣悦、吴雨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丫丫、尤傑玉、张莉莉、卢佳怡、夏敏萱、徐佳瑶、高文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铉博、蒋舒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燕、胡梦瑶、黄晨曦、吴萌萌、夏铭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婧婧、桂中华、王欣怡、赵思贵、陈秀楠、季心悦、徐璐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美玲、郑庆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硕悦、包卉、陈奇奇、罗天天、谢慧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、洪英芝、杨馨瑶、王莉莉、朱婷婷、徐紫楠、刘婷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洋、童晓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丹萍、颜彬如、徐冰蕾、林依扬、王舒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姿、滕悦、董燕飞、徐佳代、叶倩汝、竺佳颖、金可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欣欣、卢嫣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范洁敏、高佳颖、陈心甜、都元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锕萌、李萍儿、潘婕、夏淑呈、李梓煜、陈秋秋、刘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婷、胡云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芸、郭晓洁、汪柯丽、夏宇婷、郭肖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佳雪、马徐艺、蒋静怡、赵佳文、胡桐彤、季园园、林骞骞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帆、任晨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银银、王诗媛、周姿吟、丁柯莹、张杭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知姣、綦李羽、王莉雅、虞佳颖、鲍瑶瑶、彭星、钱文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秀秀、龚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涛、杨幸妤、刘丽萍、徐佩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浩、张金倩、沈侃、王烨、刘茜、王宇芳、杨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紫含、顾欣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泽、程铿、全家豪、金佳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蓓、朱悦、盛娜、叶欣怡、邓佳妮、王瑛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静、邢卡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颖、黄如意、徐晨熹、陈韵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尹、张莹莹、叶汉杰、陈佳敏、徐茜、张玮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智、李腾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匡跃、郑增福、毛伟婷、翁婷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捷、汪玉菲、吕凯莉、张芮榛、南芊帆、葛佳伊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纯洁、王东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崇然、黄晓莹、胡耀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华婷、吴紫凌、刘文慧、胡海涛、翟利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阳杰、陈深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雷、项文怡、兰刘杰、赵梓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淦辉、陈相衡、邵佳萱、陈知洋、马瑾宁、吴霖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辉、沈西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灵慧、傅赫宸、王昊男、陈宇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冰清、饶单晶、王玟、杨娟、求驰哲、庄美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朵朵、王欣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、龚尧洁、张婧婧、叶绕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茹逸、王丽宏、韩煜、周朱莉、刘鑫鑫、黄圣洋、王朵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露露、金青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之鑫、申澳、杜梦丽、方新如、杨芳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浩、张玲玲、曹思雨、王茜茜、李颖、左晨雪、王安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晴、陈子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依林、郑武斌、周晨、赵浩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欣怡、陈飞扬、葛佳慧、胡兴南、沈璐瑶、杨浩强、张雨微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青、王海瓯、周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瑶、李阳焰、黄清水玉、孙晓璇、邹颖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少琪、张芸芸、章心悦、张景亨、戴佳韵、辛晓娟、卢心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豪、高婷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涵、徐樱滋、孙延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希遥、张果、林娉如、林子、蔡子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雅婷、从巧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宇欣、周莉娜、詹晗茜、史懿、何茹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晶、黄雨洁、黄海青、蔡巨年、李芊芊、周飞航、周少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周杰、吴雨婷、唐蔷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然、蔡依芮、金意波、林思思、孙意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霜静、杨晓春、李诺言、朱诗梦、俞佳敏、吴文佳、朱奕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梦晨、孔汝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盈盈、林轩羽、赵慧、姚双盈、叶利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淑艳、陈鑫瑶、化静雯、黄莹莹、黄思思、吴悦婷、金琳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溢、卓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赟、方馨怡、蔡优优、金红雨、陈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昕媛、陈镇标、陈珂梦、封玲淑、江垚、童妍、黄一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佳、金语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圆、孙楚斌、潘莹莹、王绥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敏、黄夏妍、赵雯怡、郑诗吟、李慧珍、郑雨勤、周思琪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苏梦、陈宇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静、陈爱萍、施杉杉、周娅妮、林佩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康琳、王婷婷、邹欣雨、蔡启哲、倪小洁、赵滢、沈嘉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乐乐、严彬彬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陈静、沈岚、詹乐莹、赵雨洁、潘文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心、陈亿帆、张雨彤、李佳雨、吴诗洁、徐晨诺、张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文爽、黄亦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涵、邵卓艳、陈卉、郑斯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寒羽、杨妮、柯思佳、方秀、夏盼、施展、郑温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依、钱亚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婧汝、陈韩虹、夏威夷、张悦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毓鑫、陈梦晗、朱林杰、倪铭佳、冀子家、方文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颖、刘潘乐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婷婷、张玥、童梦韩、陈乐涵、方心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佳璐、张佳雯、郑雨萱、吴羽茜、邵慧琪、王一帆、南雨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佳颖、刘念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超凡、孟垚、陈高前、任赞、李奕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梅、郭思嘉、毕筱婧、陈宇艳、陈三乐、黄炫萌、葛诗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圆迪、刘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翊宣、李莹莹、曾祥煊、冷春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烨欣、祝媛琴、黄少丹、饶江云、沈勤勤、杨张悦、曾琳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可卿、林艺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渊、吴敏芳、俞婧雯、叶晨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莉、王红霞、金舒雅、屠冰燕、李玲俐、潘欣欣、陈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琪、蒋静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瑶、郭书佃、林桔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锋、邱瀚慧、侯珍妮、王文欣、霍露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宁、傅昊阳、王豫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馨兰、陈宇翔、张科洁、曹上、郑佳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怡婷、瞿艺利、林雨宣、蔡文雅、杨赢、金叶、陈云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仙雅、陈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炯慧、张文烟城、陈圣哲、孙道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家乐、王诗涵、谢俊磊、刘周妍、陈雨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温苗、杨雪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汝、严海秀、郑宝怡、金慧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延健、戴煜纯、张佳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锦瀚、倪婷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惠婷、郭于昕、王莹莹、陈爰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潇逸、赖成奇、申屠伊可尔、余茜晨、丁梦怡、钱欣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烨、朱羽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铃、周瑜鑫、蔡一炜、唐家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明杰、朱奕婷、应嘉琦、张炜娟、朱瑜、管依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满、陈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、尹婷、李羽叶、叶幼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培婕、林熠轲、叶元庆、周家豪、田佳妤、叶璐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嘉鑫、陈一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怡、叶莹、陈炳军、刘子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怡、李嘉、王浩扬、潘智鑫、陈静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both"/>
        <w:rPr>
          <w:rStyle w:val="StrongEmphasis"/>
          <w:rFonts w:ascii="宋体" w:hAnsi="宋体" w:cs="宋体"/>
          <w:kern w:val="0"/>
          <w:sz w:val="36"/>
          <w:szCs w:val="36"/>
          <w:lang w:bidi="ar"/>
        </w:rPr>
      </w:pPr>
      <w:r>
        <w:rPr>
          <w:rFonts w:cs="宋体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07"/>
        <w:gridCol w:w="193"/>
        <w:gridCol w:w="3826"/>
        <w:gridCol w:w="299"/>
        <w:gridCol w:w="5580"/>
        <w:gridCol w:w="41"/>
      </w:tblGrid>
      <w:tr>
        <w:trPr>
          <w:trHeight w:val="40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学院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鹏、黄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洁、王晶音、宋昕昱、刘瑜瑄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琪、虞璐琳、陈治祥、付一诺、朱佳怡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淼、刘欣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雯雯、余建磊、许英豪、胡茹瑄、张爱妮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林菲、汪嘉凯、张璐瑶、郭锦慧、林雨欣、罗莹、谢航煜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琳珍、方琳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、叶诗航、余菲、梁月龙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、郑方圆、金宝路、梅章敏、陆思涛、占瑶丽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诺、廖先悦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林乐、陈婷、曾江珊、姜金磊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秋、金玲佳、吴海锦、周俊杰、蔡晓晓、郑素婷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施绮、余菲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心怡、薛琬霓、潘淑琦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筱萌、冯玲晓、谢中鹏、张恕豪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晶、陈璐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盈盈、周睿、陈钰茵、安秋银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丽多、丁宇虹、虞晓瑶、王卓、仇子怡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梁、江正军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盼盼、陈梦怡、李威、王鲁思铭、陈俊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剑翔、傅黄强、章骏烨、李诗怡、陈定凯、郑佳杰、朱倩宜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周靖、吴易桓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峰、金利锋、王梦渔、沈凌杰、林佳佳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忠、郑栋昶、钱志宏、邱耀辉、周孝飞、郜宏瑞、顾家辉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欣欣、 莫梦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瑶 、陈安然 、李冬鹤、 陈凯俊、 陈培科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晨柔 、王铱磊 、何佳琦 、敖雅婷、 周春池、 李善明、 肖若华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郓、 任子乐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 、冯可馨 、谢心怡、 周灵颖、 周嘉鑫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晓芸 、甘展帆 、黄国颢、 林歆婷、 甄清雅、 邢语恬、 何婧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杭、戚子旋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斌、马馨、胡胜兰、方思雨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素雪、芦见、林张诺、叶枫凌、林珑、董梓萌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雨琦、杨钰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莹、陈嘉佳、陈佳盛、廖滢滢、陈嘉美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璐、谭佳怡、赵埼、谷思佳、朱雯靖、潘丽霞、金雨欣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庆青、尤梦琦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冰瑶、黄蕊、曹一凯、黄愉欣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、王菲倪、刘新雨、毛慧煊、韩双莲、陈诺、王鑫雨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铃、郑慧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天娟、杨依、李嘉芮、陈甜甜、陶梦菲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雪儿、李慧茹、陈雨舒、吕妩缇、、吴城杰、汪英群、钟声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福磊、施经豪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俊豪、黄玲芝、李烨、杨明洁、李绍威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舒涵、卢天鸿、胡景翔、丁成洋、李恩鹏、赵志诚、程志鹏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林、唐建豪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天宇、谢家豪、王宁、方瑞微、邢彬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瑛、郑聪敏、瞿向宇、李以晨、徐志恒、徐郑浩、刘文杰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炜、洪锦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慰、王涛、戴阳、陈余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欢、肖沅宏、傅勤浩、李初祥、林炳壕、曾为坤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沭杰、陈家宝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、章哲豪、黄继鑫、包程磊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显、张卓键、徐恩涛、石檬、赵梓竣、平曹志富、贾静雯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月、沈文凯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承浩、吴士博、郑晨阳、徐安特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杰豪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祥瑞、施经钊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青云、叶文凯、陈炬龙、虞瑞凡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豪、林云飞、冯玮、黄达胜、孙王杰、蒋俊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建旭、林化炜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胜雷、许士军、林莘朋、林子超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克钱、雷绍喜、田毅、朱文彬、徐志扬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朝阳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锡豪、陈乃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邦艺、欧玉樟、孙强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怡婧 、闫学良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雨月 、刘瑞 、潘新慧、 林雨洁、 赵小茹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微鸯 、刘佳耀 、缪晓慧 、刘紫萱、 马明珠、 林彬彬、 赵莹莹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、虞鑫炜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祥、陈维棋、吴静怡、林鸿廷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黎姿、王利明、廖佳怡、姜刘烨、张伟思、陈倩倩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添艺、邹子淇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茜茜、蔡陈云、陈子洋、杨慧敏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章立、陈洁、夏瑞煌、张美特、张政、郑紫瑶</w:t>
            </w:r>
          </w:p>
        </w:tc>
      </w:tr>
      <w:tr>
        <w:trPr>
          <w:trHeight w:val="28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嘉学院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欣亚、缪欣悦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真真、杨婷馨、陈双、杨珈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秦伊、金怡萱、叶宇豪、郑杭知、陈鹏涛、徐振竣、姚姿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怡、陈飞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鑫、赵润娇、傅静萍、乐含章、姚康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萍、施霆芳、郑鑫鑫、顾书宇、徐雨诺、郑尘垭、黄意乔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坚、李凌枫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森、周耀明、陈浩、徐优雅、黄浩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锋、赵峻秋、叶庆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余兵、张哲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懿胜、沈乾昌、姬子豪、唐文敬、黄子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祥、徐汉炘、赵语森、卢朝鑫、周文涛、彭文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宛蓉、李纹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、王优优、覃依娜、罗以琦、汪文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瑶瑶、郜文欣、叶星羽、邓琴缘、周馨语、肖梦茹、郑欣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诗斌、苏慧怡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璐、聂远容、伏婷婷、张恣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雷、郑翔、房雨萱、班盼、李徐景灏、高雪芬、黄琪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筱语、赖思彤、林子欣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雪倩、金晴雨、吴燕群、李晨瑜、张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冰晨、舒李浩、蒋佳雪、陈妍慧、徐文怡、余彩虹、吕志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萍、潜诗诗、胡孙怡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琼静、麻蕾蕾、张家铭、李安康、蔡瑞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羽婷、陆星宇、费煜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炯成、胡丽敏、何帅、王双玲、陈俊宏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成、胡弛明、冯晗喆、赵军、李文意、干舜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、马大伟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炜策、邵楠嵘、麻海斌、方嘉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赛康、纪乐、麻金龙、戴朝晖、高嘉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妍、韦展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慧、张楚怡、付鑫、郭雨婷、楼斯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嘉嘉、刘彤彤、韩天琪、徐萍、张娲亚、覃艳梅、李丽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荠文、李思宇、黄文凯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冉、夏蝶、汪宇婷、张梦怡、蒋佳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、黄诗涵、徐佳瑶、涂喻馨、沈肖彤、云飞燕、方语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both"/>
        <w:rPr>
          <w:rStyle w:val="StrongEmphasis"/>
          <w:rFonts w:ascii="宋体" w:hAnsi="宋体" w:cs="宋体"/>
          <w:kern w:val="0"/>
          <w:sz w:val="36"/>
          <w:szCs w:val="36"/>
          <w:lang w:bidi="ar"/>
        </w:rPr>
      </w:pPr>
      <w:r>
        <w:rPr>
          <w:rFonts w:cs="宋体"/>
        </w:rPr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kern w:val="0"/>
          <w:sz w:val="24"/>
          <w:szCs w:val="24"/>
          <w:lang w:eastAsia="zh-CN" w:bidi="ar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 w:val="24"/>
          <w:szCs w:val="24"/>
          <w:lang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FF0000"/>
      <w:u w:val="none"/>
    </w:rPr>
  </w:style>
  <w:style w:type="character" w:styleId="InternetLink">
    <w:name w:val="Hyperlink"/>
    <w:rPr>
      <w:color w:val="123885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s@wzvt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QX</cp:lastModifiedBy>
  <dcterms:modified xsi:type="dcterms:W3CDTF">2023-10-16T02:1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6388E139541748DB21A1D3731937A_13</vt:lpwstr>
  </property>
  <property fmtid="{D5CDD505-2E9C-101B-9397-08002B2CF9AE}" pid="3" name="KSOProductBuildVer">
    <vt:lpwstr>2052-12.1.0.15404</vt:lpwstr>
  </property>
</Properties>
</file>