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温州市哲学社会科学规划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2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●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综合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温州改革开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年专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八八战略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建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和建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系列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温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续写创新史”理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“地瓜经济”提能升级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数字经济创新提质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新能源产业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两个健康”先行区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龙港新型城镇化改革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农村“三位一体”改革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共同富裕背景下的温州乡村振兴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财政政策支持共同富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态大搬迁”助力共同富裕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非公企业党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人才培育与发展战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加快推进青年发展型城市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温州打造区域中心城市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温州市域社会治理现代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亚运会背景下温州赛事经济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体育城市定位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海外统战与侨务工作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文旅产业深度融合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打响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戏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故里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品牌的探索和实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打造“中国工艺美术之都”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物保育活化新路径的探索思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新时代文化礼堂建设助力共同富裕精神富有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新时代温州道德文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反腐倡廉历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优秀传统廉洁文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人口政策和新型婚育文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民营经济与职业教育融合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健全完善新时代温州信访工作格局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当前温州意识形态领域形势分析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重大决策网络舆情风险评估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温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型智库体系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知识产权保护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入推进温州市海外仓高质量发展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社区教育助力乡村振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市生活垃圾分类标准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2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●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温州文化研究工程与温州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学理论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学与文化温州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创新文化与文化创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宋韵瓯风文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南戏文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永嘉学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温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红色文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农耕文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海洋文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老字号传承保护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温州古建筑文化内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龙舟文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温州鼓词文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廊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温州民间信仰场所文化内涵提升研究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名物辞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永嘉医派传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永嘉场人文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温州历史文化名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伯温共富思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海外温州人群体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近现代温州侨领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弘扬和培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温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家精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海霞精神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新时代温州人精神的时代价值与实践路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研究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27:00Z</dcterms:created>
  <dc:creator>greatwall</dc:creator>
  <dc:description/>
  <dc:language>en-US</dc:language>
  <cp:lastModifiedBy>greatwall</cp:lastModifiedBy>
  <dcterms:modified xsi:type="dcterms:W3CDTF">2023-04-03T11:2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