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层次科研项目选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学院（盖章）：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24"/>
        <w:gridCol w:w="2042"/>
      </w:tblGrid>
      <w:tr>
        <w:trPr>
          <w:trHeight w:val="5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及背景资料简介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84"/>
      </w:tblGrid>
      <w:tr>
        <w:trPr>
          <w:trHeight w:val="48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目标及预期成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申报一个项目填写一张此表格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dc:language>en-US</dc:language>
  <cp:lastModifiedBy>高斌</cp:lastModifiedBy>
  <cp:lastPrinted>2019-10-24T16:03:00Z</cp:lastPrinted>
  <dcterms:modified xsi:type="dcterms:W3CDTF">2022-09-11T09:12:29Z</dcterms:modified>
  <cp:revision>11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6588C8154C24B3ADC85EAB0BF5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