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温州市哲学社会科学规划课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指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left="632" w:hanging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●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党政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研究系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习近平新时代中国特色社会主义思想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习近平新时代中国特色社会主义思想在浙江的萌发与实践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习近平法治思想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习近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两个健康”重要论述与温州的实践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践行习近平生态文明思想实践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八八战略”在温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践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党建统领的整体智治体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推动党史学习教育常态化长效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清廉温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强对社会组织党建工作分类指导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新形势下意识形态工作的特点与规律研究</w:t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firstLine="642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firstLine="642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●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高水平建设国家创新型城市研究系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全域创新体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加快人才强市建设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建设青年发展型城市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宣传文化人才“引育留管用”全链条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壮大科技企业主体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畅通科研成果转化通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策研究</w:t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firstLine="642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firstLine="642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●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构建更具竞争力的现代产业体系研究系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传统产业改造提升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制造业高质量发展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加快建设知识产权示范城市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加快打造数字经济集聚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高水平建设温州湾新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着力打造全国民营经济高质量发展示范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打造长三角先进制造集聚高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中小企业的数字化能力提升路径研究</w:t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left="632" w:hanging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left="632" w:hanging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●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温州全面深化改革研究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系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化新时代“两个健康”先行区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打造要素市场化配置综合改革先行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金融综合改革示范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化龙港新型城镇化综合改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打造数字化改革先行市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治温州建设研究</w:t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left="632" w:hanging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left="632" w:hanging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●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温州打造共同富裕市域样板研究系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续写创新史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走好共富路”创新理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党建引领共同富裕示范区建设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共同富裕与社会治理创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数字赋能乡村振兴推动共同富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共同富裕”市域样板国际传播探索与实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四大振兴”与共同富裕示范区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温州推进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山区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县跨越式高质量发展实现共同富裕对策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文化赋能山区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县同步实现共同富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乡村振兴对策研究</w:t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left="632" w:hanging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left="632" w:hanging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●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加快推进市域治理现代化研究系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治理理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域社会治理现代化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赋能温州城市治理和经济社会发展的对策建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03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数字化改革背景下市域网络安全评价指数指标体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构建市域网络舆情生态治理体系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市依法治网体系建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时代加强网络文明建设的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管理体系数字化建设的对策与思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应急管理体系和能力现代化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安全（应急）产业现状与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建设全国社会治安防控体系示范城市对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防控常态化推动温州社会治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融合下温州社会治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平安温州建设研究</w:t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left="632" w:hanging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left="632" w:hanging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●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高水平建设新时代文化温州研究系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水平推进文化温州建设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瓯越传统文化的传承与创新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时代公民道德建设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宋韵瓯风文化传世工程”实施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亚文化之都”品牌建设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瓯文化”系列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瓯江山水诗路诗人诗作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瓯江山水诗路与区域文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瓯江山水诗路带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重点景区提升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枫林千年古城复兴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城市发展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城市文化培育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传统文化创造性转化创新性发展研究</w:t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left="632" w:hanging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●“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千年商港，幸福温州”研究系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千年商港 幸福温州”城市定位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建设全国性综合交通枢纽城市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创建营商环境标杆城市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创建国家进口贸易促进创新示范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创建国家全面深化服务贸易创新发展试点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华商华侨综合发展先行区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疫情防控常态化下温州经济增长动力源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海洋经济发展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扩大双向开放、构建新发展格局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构建亲清政商关系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消费服务新模式新业态健康发展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建设现代化拥江滨海花园城市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实现碳达峰碳中和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推进碳达峰碳中和引领绿色低碳科技革命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绿色能源产业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建设国家生态园林城市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建设国际湿地城市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建设儿童友好型城市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儿童青少年心理健康服务工作体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儿童青少年心理健康教育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减”背景下构建温州教育新生态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健康温州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杭州亚运会背景下温州龙舟运动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体育产业发展研究</w:t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left="632" w:hanging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left="632" w:hanging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●“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温州学”研究系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学概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学研究总目提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学学科体系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学建设与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学与当代中国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学与浙学的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学与地方学比较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方学科影响力提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外温州学文献回归”工程实施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学研究数据库建设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地方民俗文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宋韵文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永嘉学派的产生、发展与作用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晚清时期永嘉学派复兴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永嘉学派与当代温州人精神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永嘉学派代表人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永嘉学派的当代价值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历史文化名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基战略思想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基文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怡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超构文化遗产挖掘与保护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谢灵运及其作品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永嘉四灵”山水诗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方言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籍数学家年谱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侨文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专题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南戏文化内涵和传承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工艺技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建筑文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近现代温州知识群体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企业家群体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第一代企业家口述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模式的文化基因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对外文化交流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红色文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海洋文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鼓词文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时代温州人精神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海外温州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560"/>
        <w:ind w:left="0" w:firstLine="627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文献整理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color w:val="000000"/>
          <w:sz w:val="36"/>
          <w:szCs w:val="36"/>
        </w:rPr>
      </w:pPr>
      <w:r>
        <w:rPr>
          <w:rFonts w:eastAsia="仿宋_GB2312" w:cs="Calibri" w:ascii="仿宋_GB2312" w:hAnsi="仿宋_GB2312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2-04-29T10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