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黄金梭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RS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可调式压力开关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世纪发展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潮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世纪发展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测试与采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液空集团中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78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19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电子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2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8:2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