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胡文飞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接触式海底石油天然气传输管道腐蚀光电检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把关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忠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总体技术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荷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 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mal design of sparse arrays based on modified quantum genetic algorith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lecommunications and Radio Engineer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3,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理样机一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n i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ved direction of arrival estimation method for underwater target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lecommunications and Radio Engineer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,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mal design of sparse arrays based on modified quantum genetic algorith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lecommunications and Radio Engineer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,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（结题时接收，未见刊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Novel Localization Method Based on RSS-AOACombined Measurements by Using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larized Identit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EEE SENSORS JOURN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2019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区；（结题时接收，未见刊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发表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S-Based Cooperative Localization in WirelessSensor Networks via Second-OrderCone Relaxati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EEE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ccess 2019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区；（结题接收未见刊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原理样机一套，包括软件和硬件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授权实用性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7:00Z</dcterms:created>
  <dc:creator>Lenovo User</dc:creator>
  <dc:description/>
  <cp:keywords/>
  <dc:language>en-US</dc:language>
  <cp:lastModifiedBy>胡文飞</cp:lastModifiedBy>
  <cp:lastPrinted>2012-12-19T17:11:00Z</cp:lastPrinted>
  <dcterms:modified xsi:type="dcterms:W3CDTF">2020-06-18T08:0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