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钱正明                               填表日期：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1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浙江水环境污染第三方治理的对策研究—基于“五水共治”背景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浙江省哲学社会科学发展规划领导小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.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正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丁丽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玲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三方治理调研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江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三方治理调研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永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对策探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孟志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对策探讨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7-01-16T02:05:31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