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吴雄杰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线的分布式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及网络协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原理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6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3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