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</w:rPr>
        <w:t>戴炤觉</w:t>
      </w:r>
      <w:r>
        <w:rPr/>
        <w:t xml:space="preserve">                               填表日期：</w:t>
      </w:r>
      <w:r>
        <w:rPr/>
        <w:t>2017</w:t>
      </w:r>
      <w:r>
        <w:rPr/>
        <w:t xml:space="preserve">年 </w:t>
      </w:r>
      <w:r>
        <w:rPr/>
        <w:t>6</w:t>
      </w:r>
      <w:r>
        <w:rPr/>
        <w:t xml:space="preserve">月  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创意产品台历与丝巾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好西好饰品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炤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整体方案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历中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锞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历版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思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历版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佳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巾图案搜集与归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巾图案设计与绘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巧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巾与台历包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海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巾与台历包装设计</w:t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9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绘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9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艺术台历设计成品，丝上绘画产品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好西好饰品有限公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15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7-12-31T18:5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356</vt:lpwstr>
  </property>
</Properties>
</file>