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o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高斌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34"/>
        <w:gridCol w:w="167"/>
        <w:gridCol w:w="930"/>
        <w:gridCol w:w="123"/>
        <w:gridCol w:w="1677"/>
        <w:gridCol w:w="75"/>
        <w:gridCol w:w="85"/>
        <w:gridCol w:w="1206"/>
        <w:gridCol w:w="63"/>
        <w:gridCol w:w="117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轴双轮自平衡车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职业技术学院（横向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1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及方案设计</w:t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件表面强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婷婷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研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件表面强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金梭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伟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晓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景华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翔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富强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奇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方案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诗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零配件采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天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硬件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淘沙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软件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加工跟踪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时立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硬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安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令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品质检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齐敏超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sz w:val="24"/>
              </w:rPr>
              <w:t>18.8679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8.8679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1511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4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.886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8.8679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063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出产品设计图，并加工出产品样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418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86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6.2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姚市鹤牌模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6-12-12T15:29:00Z</cp:lastPrinted>
  <dcterms:modified xsi:type="dcterms:W3CDTF">2021-04-11T10:12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9584AA3E405A91145B0386856AC9</vt:lpwstr>
  </property>
  <property fmtid="{D5CDD505-2E9C-101B-9397-08002B2CF9AE}" pid="3" name="KSOProductBuildVer">
    <vt:lpwstr>2052-11.1.0.10356</vt:lpwstr>
  </property>
</Properties>
</file>