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彭茜茜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611"/>
        <w:gridCol w:w="720"/>
        <w:gridCol w:w="123"/>
        <w:gridCol w:w="312"/>
        <w:gridCol w:w="1440"/>
        <w:gridCol w:w="105"/>
        <w:gridCol w:w="118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盈跨境电商平台运营与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.20--2020.3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盈进出口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田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术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建设与运营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爱美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建设与运营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 xml:space="preserve">403.88 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970.87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970.87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 xml:space="preserve">403.88 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预算与经费支出相符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.3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中盈进出口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脂丹 木云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9-04-15T10:47:00Z</cp:lastPrinted>
  <dcterms:modified xsi:type="dcterms:W3CDTF">2021-04-11T13:38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F2E4CA624FF9999963AD4FF8D370</vt:lpwstr>
  </property>
  <property fmtid="{D5CDD505-2E9C-101B-9397-08002B2CF9AE}" pid="3" name="KSOProductBuildVer">
    <vt:lpwstr>2052-11.1.0.10356</vt:lpwstr>
  </property>
</Properties>
</file>