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  <w:lang w:val="en-US" w:eastAsia="zh-CN"/>
        </w:rPr>
        <w:t>卢琳娜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天艺教育舞蹈年会企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艺教育信息咨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卢琳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任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鹏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任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增值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6.9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85.4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.6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6.9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85.4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.6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受到企业领导及员工好评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天艺教育信息咨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仙鹏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17-11-14T09:55:00Z</cp:lastPrinted>
  <dcterms:modified xsi:type="dcterms:W3CDTF">2021-04-10T02:01:45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626DF32584B3AA64A512BC2FB9A71</vt:lpwstr>
  </property>
  <property fmtid="{D5CDD505-2E9C-101B-9397-08002B2CF9AE}" pid="3" name="KSOProductBuildVer">
    <vt:lpwstr>2052-11.1.0.10463</vt:lpwstr>
  </property>
</Properties>
</file>