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王抒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一带一路”背景下对外直接投资区位选择与国别风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模型设计与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施一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经济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模型实证检验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赛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项目制指导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0T00:24:4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