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魏鑫磊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激光微熔覆制造低压断路器铜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石墨合金电极触头新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曹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配置工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于艳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工艺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文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夹具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旭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测试与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潘长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研究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测试与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朱小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研究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测试与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胡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研究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测试与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顾科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研究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整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3-31T20:13:00Z</cp:lastPrinted>
  <dcterms:modified xsi:type="dcterms:W3CDTF">2021-03-31T12:13:3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B094A0C0C412C8531B9D3CB0D989B</vt:lpwstr>
  </property>
  <property fmtid="{D5CDD505-2E9C-101B-9397-08002B2CF9AE}" pid="3" name="KSOProductBuildVer">
    <vt:lpwstr>2052-11.1.0.10356</vt:lpwstr>
  </property>
</Properties>
</file>