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eastAsia="zh-CN"/>
        </w:rPr>
        <w:t>贾妍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   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现代会展业助推传统产业转型升级研究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20190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4.30——2019.8.31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温州市委政策研究室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贾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计划书、大纲及框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洁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现状问题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易淼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毓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案例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谢玄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背景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苏苗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营销总监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德纳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产业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邱桂贤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市场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yellow"/>
                <w:lang w:eastAsia="zh-CN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6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4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现代会展业助推传统产业转型升级研究报告；“发展温州专业展会助推传统产业转型升级研究”《特区经济》发表论文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1.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用稿通知已发。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.12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.0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温州市委政策研究室</w:t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倪考梦等</w:t>
            </w:r>
          </w:p>
        </w:tc>
      </w:tr>
      <w:tr>
        <w:trPr>
          <w:trHeight w:val="3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54aa</cp:lastModifiedBy>
  <cp:lastPrinted>2017-11-14T09:55:00Z</cp:lastPrinted>
  <dcterms:modified xsi:type="dcterms:W3CDTF">2021-04-11T13:41:58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938CBC42B443DB9E61DB4B8D24CEA</vt:lpwstr>
  </property>
  <property fmtid="{D5CDD505-2E9C-101B-9397-08002B2CF9AE}" pid="3" name="KSOProductBuildVer">
    <vt:lpwstr>2052-11.1.0.10356</vt:lpwstr>
  </property>
</Properties>
</file>