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夏志良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纹智能锁具系列外观及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（科技成果推广转化中心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4.18-2019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星火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丽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观设计、三维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彩分析、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瑞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建模、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量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量、交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429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1:37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