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祝成林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业教育实习质量形成机理及制度保障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社科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7—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祝成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题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柳小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排调研和协助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潘玲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整理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张宝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整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李玉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物资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习制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魏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深圳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习基本问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王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河北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习基本问题</w:t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杨成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博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习基本问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+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+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+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陈莉敏</cp:lastModifiedBy>
  <cp:lastPrinted>2017-11-14T09:55:00Z</cp:lastPrinted>
  <dcterms:modified xsi:type="dcterms:W3CDTF">2020-06-08T02:34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