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郑文秀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企协同育人视角下高职“双创”人才培养的影响因素及实践探索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对接与调查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对接与调查</w:t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美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柯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思路框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吟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3-31T10:27:03Z</dcterms:modified>
  <cp:revision>2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C2F9A6DC474EAB9A058719FB8B23</vt:lpwstr>
  </property>
  <property fmtid="{D5CDD505-2E9C-101B-9397-08002B2CF9AE}" pid="3" name="KSOProductBuildVer">
    <vt:lpwstr>2052-11.1.0.10356</vt:lpwstr>
  </property>
</Properties>
</file>