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刘向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向内部威胁的证据图模型取证分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叶展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工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世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算法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算法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昝乡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论文发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0T00:20:0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