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郑倩嫣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23"/>
        <w:gridCol w:w="1408"/>
        <w:gridCol w:w="123"/>
        <w:gridCol w:w="170"/>
        <w:gridCol w:w="1507"/>
        <w:gridCol w:w="75"/>
        <w:gridCol w:w="828"/>
        <w:gridCol w:w="1704"/>
        <w:gridCol w:w="1082"/>
      </w:tblGrid>
      <w:tr>
        <w:trPr>
          <w:trHeight w:val="5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晶彩网络科技有限公司会员专项财税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会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05.01-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晶彩网络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倩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筹划、调研、提供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俊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提供咨询、培训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提供咨询、培训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冬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提供咨询、培训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赛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提供咨询、培训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玉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提供咨询、培训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雨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提供咨询、培训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松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提供咨询、培训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旭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电力建设有限公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提供咨询、培训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伟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提供咨询、培训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献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怡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.106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来源及金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10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7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36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.106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.106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7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6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晶彩网络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3:48:39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CE8E0FB9546F788692277DCD36A6F</vt:lpwstr>
  </property>
  <property fmtid="{D5CDD505-2E9C-101B-9397-08002B2CF9AE}" pid="3" name="KSOProductBuildVer">
    <vt:lpwstr>2052-11.1.0.10356</vt:lpwstr>
  </property>
</Properties>
</file>