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丁丽燕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6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残疾人事业“十三五”规划的调研编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市残疾人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叶益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中环正源水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9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9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6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1:13:27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