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273685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1.55pt" to="156.7pt,21.5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郭丽莹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 xml:space="preserve">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ascii="宋体" w:hAnsi="宋体" w:cs="宋体" w:eastAsia="宋体"/>
                <w:sz w:val="24"/>
              </w:rPr>
              <w:t>人才强市”战略背景下高职院校产教融合动力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8-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黄云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理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池春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助教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文献搜集与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童卫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协助安排调研事宜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祝成林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助理研究员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数据处理与分析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王志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协助撰写总报告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+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+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+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+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15T08:36:18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