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赵海鹰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办学校财务风险管控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赵海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总负责、拟定研究内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妍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会计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资料收集、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郑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会计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整理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申屠新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总体框架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2T02:48:4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