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浩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资讯制作发布分享移动应用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国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沈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悦蒙网络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荣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悦蒙网络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云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拓荒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拓荒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拓荒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寅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拓荒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06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9:3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