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董瑞峰                   填表日期：   </w:t>
      </w:r>
      <w:r>
        <w:rPr>
          <w:rFonts w:cs="华文中宋" w:ascii="仿宋_GB2312" w:hAnsi="仿宋_GB2312"/>
          <w:bCs/>
          <w:sz w:val="24"/>
        </w:rPr>
        <w:t>2019 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在教学中的应用研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“静夜思”教学为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41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、软件开发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伯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租赁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和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已租赁到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已基本开发完成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7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2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