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张正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5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化数据挖掘服务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5.5---2019.5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电兔电子商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庄哲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报咨询顾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嘉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助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朝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助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凌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助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浩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助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筱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助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杭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助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6504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83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1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66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04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7-11-14T09:55:00Z</cp:lastPrinted>
  <dcterms:modified xsi:type="dcterms:W3CDTF">2018-05-16T05:51:00Z</dcterms:modified>
  <cp:revision>4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