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陶莉                            填表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技术服务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瑞云建设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施组方案编制、料单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洋集团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组方案编制、技术问题处理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月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资料收集与文本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组织方案、技术问题解决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组织设计方案、技术问题解决方案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瑞云建设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实际应用无需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0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D169D97304B8AA328FEB116EB442C</vt:lpwstr>
  </property>
  <property fmtid="{D5CDD505-2E9C-101B-9397-08002B2CF9AE}" pid="3" name="KSOProductBuildVer">
    <vt:lpwstr>2052-11.1.0.10356</vt:lpwstr>
  </property>
</Properties>
</file>