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童卫军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混合所有制职业院校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社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职业教育行业指导工作体系与运行机制研究》中期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2:27:0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