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李俊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乡村振兴战略下温州民宿业态提升机理与政策支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6:52:2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