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周星洁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化小微企业营商环境、激发发展动能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-2019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09T06:52:52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