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薛朝晖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房地产政策相关问题系列研究（温州房地产供给侧现状和对策研究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薛朝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卓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+1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7:06:2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067523F934225899B8C19B981250F</vt:lpwstr>
  </property>
  <property fmtid="{D5CDD505-2E9C-101B-9397-08002B2CF9AE}" pid="3" name="KSOProductBuildVer">
    <vt:lpwstr>2052-11.1.0.10356</vt:lpwstr>
  </property>
</Properties>
</file>