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胡跃茜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传承非遗文化弘扬工匠精神”非遗文化传承助力行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人事局“扶工扶农”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胡跃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主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牵头负责、协调整体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施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大学生团队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1:07:3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