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夏志良                                 填表日期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才商睿贸有限公司视觉识别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才商睿贸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志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淑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令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通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阿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铭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时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道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霜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娟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冬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与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09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64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226.4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3773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还未拨入的经费   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3773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志设计与应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09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64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8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才商睿贸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07-12-31T18:4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4ED200EF54123BA20C9A3ECB12485</vt:lpwstr>
  </property>
  <property fmtid="{D5CDD505-2E9C-101B-9397-08002B2CF9AE}" pid="3" name="KSOProductBuildVer">
    <vt:lpwstr>2052-11.1.0.10356</vt:lpwstr>
  </property>
</Properties>
</file>