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陈晨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公安局科技信息化工作汇报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7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创锐文化传播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双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蒙太奇教育文化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期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婷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蒙太奇教育文化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8T00:44:55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