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翁正秋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丰仓储管理系统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淄博盐丰不锈钢销售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、文档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大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万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周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区国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、文档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加档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、文档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8584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8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03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34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6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78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.2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淄博盐丰不锈钢销售有限公司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6-05-23T14:39:00Z</cp:lastPrinted>
  <dcterms:modified xsi:type="dcterms:W3CDTF">2018-03-02T09:5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