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 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吴蔓   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武术项目的开展现状调查研究—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6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温正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文献资料收集与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谢波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导课题计划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严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问卷调查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潘少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问卷调查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5-11-10T09:01:00Z</cp:lastPrinted>
  <dcterms:modified xsi:type="dcterms:W3CDTF">2021-04-10T07:03:2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A64AFD5DE4A09BFCD8A99E9913BF8</vt:lpwstr>
  </property>
  <property fmtid="{D5CDD505-2E9C-101B-9397-08002B2CF9AE}" pid="3" name="KSOProductBuildVer">
    <vt:lpwstr>2052-11.1.0.10463</vt:lpwstr>
  </property>
</Properties>
</file>