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永松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灾加水应急电源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博士新能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169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8039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基本开发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8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18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博士新能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15:0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