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项康丽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管政治背景、契约与会计稳健性的关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建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财会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伟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财会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04T00:51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