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夏田田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模式在海外的研究与传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永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、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+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2:25:1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