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梁国喜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区域农产品电商发展关键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名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电商模式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>‎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人才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王贤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高级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调查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电商平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完毕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洁、陈一鹏、程有娥、王志梅、潘栩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da7995182e0645658b9fecbaeb4d8edc2">
    <w:name w:val="fcda799518-2e06-4565-8b9f-ecbaeb4d8edc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1T09:34:5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1FB09C9C4DF395C15E1BABC9043D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