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葛丹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济新常态背景下优化温州跨境电商产业链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2019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鲁丹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陈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杜晓燕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资料整理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金高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资料收集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吴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+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+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+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09T01:51:14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