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填表人：  钱正明       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>20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1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2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高职学生社会能力与就业质量的相关性分析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、论文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方案设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调查和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12:38:4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0AB59BE14A85B0EAED36BE625A4B</vt:lpwstr>
  </property>
  <property fmtid="{D5CDD505-2E9C-101B-9397-08002B2CF9AE}" pid="3" name="KSOProductBuildVer">
    <vt:lpwstr>2052-11.1.0.10356</vt:lpwstr>
  </property>
</Properties>
</file>