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郁文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区块链技术促进温州产业集群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规划、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47:4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