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李俊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酒店管理专业校企“双导师制”师徒模式创新研究：利益相关者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商业经济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小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韩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柯厅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彭苑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总经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阿外楼大酒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11:0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