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方力炜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48"/>
        <w:gridCol w:w="9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温一医工程项目的结算审核研究（编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附属第一医院新院合同造价处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调研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菁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总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、结题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