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赵志</w:t>
      </w:r>
      <w:r>
        <w:rPr>
          <w:rFonts w:ascii="仿宋_GB2312;仿宋" w:hAnsi="仿宋_GB2312;仿宋" w:cs="华文中宋"/>
          <w:bCs/>
          <w:sz w:val="24"/>
        </w:rPr>
        <w:t xml:space="preserve">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 xml:space="preserve">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乐清市广亿混凝土有限公司项目设计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H201902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4.11-2019.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乐清市广亿混凝土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赵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周梦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图规划、效果图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渊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新创规划建筑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图规划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叶飞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新创规划建筑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吴承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科在读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效果图制作、方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9417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9417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9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.6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9417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9417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计图纸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9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.6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计图纸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4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乐清市广亿混凝土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姚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1T13:40:03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B44CE28D34A68A83FCC9B9AC41B92</vt:lpwstr>
  </property>
  <property fmtid="{D5CDD505-2E9C-101B-9397-08002B2CF9AE}" pid="3" name="KSOProductBuildVer">
    <vt:lpwstr>2052-11.1.0.10356</vt:lpwstr>
  </property>
</Properties>
</file>