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贾妍                              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>月</w:t>
      </w:r>
      <w:r>
        <w:rPr/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南科技城人力社保公共服务平台建设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就业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  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 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展对策、统筹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海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 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框架制定、理论基础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桂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、政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淼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尚消费建设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毓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+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+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+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+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+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+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了研究准备和前期调研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报告。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就业管理局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yx</cp:lastModifiedBy>
  <cp:lastPrinted>2012-12-19T17:11:00Z</cp:lastPrinted>
  <dcterms:modified xsi:type="dcterms:W3CDTF">2016-01-04T05:5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